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4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: lanzan la prim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UNS532B6YBPS5FHSHOB6NGBJIH27JUHSP463S5RZTR4JDCSWPRKVL3AFOMIYNIPSPQY7FQUYF7CZI" alt="https://www.litoralpress.cl/paginaconsultas/Servicios_NClipDocumentos/Get_Imagen_Nota.aspx?LPKey=UNS532B6YBPS5FHSHOB6NGBJIH27JUHSP463S5RZTR4JDCSWPRKVL3AFOMIYNIPSPQY7FQUYF7C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