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6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4LA5TMCDCS5PBIWQS6HJJ2OAF7LBSW7QNYRRK5IKNVJMKCB35UMVLCRPJUDPJZGC7E554SZ5YG6KE" alt="https://www.litoralpress.cl/paginaconsultas/Servicios_NClipDocumentos/Get_Imagen_Nota.aspx?LPKey=4LA5TMCDCS5PBIWQS6HJJ2OAF7LBSW7QNYRRK5IKNVJMKCB35UMVLCRPJUDPJZGC7E554SZ5YG6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11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2JAUWME6WQ6I7AOQSSB7QNH5OZQ2FZOMMAIFU2KADJQLCXAZI3CZRLVO5MFLBZRYWDKJE74XFRI6" alt="https://www.litoralpress.cl/paginaconsultas/Servicios_NClipDocumentos/Get_Imagen_Nota.aspx?LPKey=M2JAUWME6WQ6I7AOQSSB7QNH5OZQ2FZOMMAIFU2KADJQLCXAZI3CZRLVO5MFLBZRYWDKJE74XFR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