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ANA E 10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NSRTBUJY4CHBCUWZKZYH4QHFKUFNYXXEOZKGJXQZM4RCLGN7PAHCB2UA5WKN4YBCNQ7SIODJYJ6" alt="https://www.litoralpress.cl/paginaconsultas/Servicios_NClipDocumentos/Get_Imagen_Nota.aspx?LPKey=W6NSRTBUJY4CHBCUWZKZYH4QHFKUFNYXXEOZKGJXQZM4RCLGN7PAHCB2UA5WKN4YBCNQ7SIODJY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ANA E 10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ES34FI6A4E77BWPJ5XO6DJTZRVQBB2VOYAXWLQITWRWAMAYAPDTXUJMDB37OTJXEWWAXJ5OPXADQ" alt="https://www.litoralpress.cl/paginaconsultas/Servicios_NClipDocumentos/Get_Imagen_Nota.aspx?LPKey=EES34FI6A4E77BWPJ5XO6DJTZRVQBB2VOYAXWLQITWRWAMAYAPDTXUJMDB37OTJXEWWAXJ5OPXA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