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UTJVPL5ANHCP3ORGTTLWCHPTOQONUMAWT7KZT4VTBZPH7ZM2SSRM53MIYONBYYCWJUNSXZQIUMBU" alt="https://www.litoralpress.cl/paginaconsultas/Servicios_NClipDocumentos/Get_Imagen_Nota.aspx?LPKey=WUTJVPL5ANHCP3ORGTTLWCHPTOQONUMAWT7KZT4VTBZPH7ZM2SSRM53MIYONBYYCWJUNSXZQIUM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30, de 2024.- Designa a don Manuel Alejandro Rivera Careaga como integrante del Consejo del Arte y la Industria Audiovisu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4K5QBYITNXZ4JYPHJE7WD2TPFUEDTW3YSMR3IPTYJQZ6LRG72OAPS6RBMUK2VDWMZML4U3CYGTY" alt="https://www.litoralpress.cl/paginaconsultas/Servicios_NClipDocumentos/Get_Imagen_Nota.aspx?LPKey=7C4K5QBYITNXZ4JYPHJE7WD2TPFUEDTW3YSMR3IPTYJQZ6LRG72OAPS6RBMUK2VDWMZML4U3CYG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