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calles durante esta semana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RC5Y4UJ7PSQGNGVB5BNSEGVBACB2ZDCTGUC3RD4VL4IPDEUO6GIZGZUCEJRUFTZMI357VF5DVA3ZC" alt="https://www.litoralpress.cl/paginaconsultas/Servicios_NClipDocumentos/Get_Imagen_Nota.aspx?LPKey=RC5Y4UJ7PSQGNGVB5BNSEGVBACB2ZDCTGUC3RD4VL4IPDEUO6GIZGZUCEJRUFTZMI357VF5DVA3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