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154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her&amp;#225;n afirma que tien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los bombardeos israel&amp;#237;es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NZ774IZ3LYHQGFRFZVE7K62IMUJYEXXAZKLOZRPCUDERSZ4TFJ4BUQILGXGAOLLESL3VPOPJS2ZPK" alt="https://www.litoralpress.cl/paginaconsultas/Servicios_NClipDocumentos/Get_Imagen_Nota.aspx?LPKey=NZ774IZ3LYHQGFRFZVE7K62IMUJYEXXAZKLOZRPCUDERSZ4TFJ4BUQILGXGAOLLESL3VPOPJS2Z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