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alistan retorno a clases de 190 mil alumn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CX6M4FGKUX22Z24NDVY3BHYS6QI6RCCDBIWWVITORO3AHLJ7FBG22WYOTYHBEJCIY5PHDTG7TJJIW" alt="https://www.litoralpress.cl/paginaconsultas/Servicios_NClipDocumentos/Get_Imagen_Nota.aspx?LPKey=CX6M4FGKUX22Z24NDVY3BHYS6QI6RCCDBIWWVITORO3AHLJ7FBG22WYOTYHBEJCIY5PHDTG7TJJ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