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N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GPCFFR62VHY6IJ6VXCVSXDP223YDGUJPPM5OVSYGZCK4LLZ2SWCVIMZAVAEDOK42PUXW5WLVXZIS" alt="https://www.litoralpress.cl/paginaconsultas/Servicios_NClipDocumentos/Get_Imagen_Nota.aspx?LPKey=UGPCFFR62VHY6IJ6VXCVSXDP223YDGUJPPM5OVSYGZCK4LLZ2SWCVIMZAVAEDOK42PUXW5WLVXZ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