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79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91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hino genera plasma estable por 17 minutos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GPCDPDJJ74DBZUJJUYFBQFMPIWIVLFJ7Q64O2M5GXBO3UFMIITMZTOS6MMGFK7KXWUZLPRUP7W73G" alt="https://www.litoralpress.cl/paginaconsultas/Servicios_NClipDocumentos/Get_Imagen_Nota.aspx?LPKey=GPCDPDJJ74DBZUJJUYFBQFMPIWIVLFJ7Q64O2M5GXBO3UFMIITMZTOS6MMGFK7KXWUZLPRUP7W7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