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66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Scotia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SH3DAUQMH7UCDRLTPHAAFKFHLQNEGKSGV46O5GRRAVJVOHRAILYAN3X75VIJ6ESTIT6RTRKLQNDEQ" alt="https://www.litoralpress.cl/paginaconsultas/Servicios_NClipDocumentos/Get_Imagen_Nota.aspx?LPKey=SH3DAUQMH7UCDRLTPHAAFKFHLQNEGKSGV46O5GRRAVJVOHRAILYAN3X75VIJ6ESTIT6RTRKLQN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