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634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LMSRLSB6NJSHK43VM3OEJVTWX7UCOOZN36SOXW4F4JV4QYHGYMMXIFNHWJSOLTIKM75KV5AQ7FDXI" alt="https://www.litoralpress.cl/paginaconsultas/Servicios_NClipDocumentos/Get_Imagen_Nota.aspx?LPKey=LMSRLSB6NJSHK43VM3OEJVTWX7UCOOZN36SOXW4F4JV4QYHGYMMXIFNHWJSOLTIKM75KV5AQ7FD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