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7.809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EHSNJOED7NP23YEPYB23L4YVRR443XUJITX4DC6ZSSBZQMUVBUZO" alt="https://www.litoralpress.cl/paginaconsultas/Servicios_NClipDocumentos/Get_Imagen_Nota.aspx?LPKey=AIEYQHFH75XFWF3U7D467EJBYEHSNJOED7NP23YEPYB23L4YVRR443XUJITX4DC6ZSSBZQMUVBU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