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8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32.3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4" src="https://www.litoralpress.cl/paginaconsultas/Servicios_NClipDocumentos/Get_Imagen_Nota.aspx?LPKey=R2NEYZB7OEKK2BNFS7D2432KT2W6YPYXDGZC5IBD2HEGNT37TLHFLKMWBXPO7MH5K75OITUJG5HV2" alt="https://www.litoralpress.cl/paginaconsultas/Servicios_NClipDocumentos/Get_Imagen_Nota.aspx?LPKey=R2NEYZB7OEKK2BNFS7D2432KT2W6YPYXDGZC5IBD2HEGNT37TLHFLKMWBXPO7MH5K75OITUJG5H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