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18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4JZUUONBEK3B2GZH3NC34YI4BT7GIJS4SG22ION3A7VQMIU64VJE" alt="https://www.litoralpress.cl/paginaconsultas/Servicios_NClipDocumentos/Get_Imagen_Nota.aspx?LPKey=R62XWR7KIW4ZPY7GCVVSL3GMC4JZUUONBEK3B2GZH3NC34YI4BT7GIJS4SG22ION3A7VQMIU64V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