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53VM5R6IUKPQK3ADWDSTDB6QMJU5JUGJAFC4NOIAVUNE5BQO45C6" alt="https://www.litoralpress.cl/paginaconsultas/Servicios_NClipDocumentos/Get_Imagen_Nota.aspx?LPKey=TSNBGYN6SCNAYBPSDJQX3IGYW53VM5R6IUKPQK3ADWDSTDB6QMJU5JUGJAFC4NOIAVUNE5BQO45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