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20.- Proh&amp;#237;be la fabricaci&amp;#243;n, comercializaci&amp;#243;n, adquisici&amp;#243;n, exportaci&amp;#243;n, utilizaci&amp;#243;n, tenencia y porte de dispositivos electr&amp;#243;nicos aptos para interceptar, interferir o interrumpir cualquier tipo de se&amp;#241;al que se emita a trav&amp;#233;s de un servicio de telecomunicaciones, y establece sancion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Y3QJ3BDZHLDVY7HWEOAQXDLHZUUTRO4HG6DF2N4LTDVNU3VRSA45DNRTFQXPA4DVTLBGKWFSWUPW" alt="https://www.litoralpress.cl/paginaconsultas/Servicios_NClipDocumentos/Get_Imagen_Nota.aspx?LPKey=KY3QJ3BDZHLDVY7HWEOAQXDLHZUUTRO4HG6DF2N4LTDVNU3VRSA45DNRTFQXPA4DVTLBGKWFSWU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20.- Proh&amp;#237;be la fabricaci&amp;#243;n, comercializaci&amp;#243;n, adquisici&amp;#243;n, exportaci&amp;#243;n, utilizaci&amp;#243;n, tenencia y porte de dispositivos electr&amp;#243;nicos aptos para interceptar, interferir o interrumpir cualquier tipo de se&amp;#241;al que se emita a trav&amp;#233;s de un servicio de telecomunicaciones, y establece sancion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PFRKYRUW5XY7S7NWRYLWXE47Y7NTSVJCJ7P6U7D7OD4Q25YYD5OM2EHCZJFHTWZQZPROIDQ3ZQQQ" alt="https://www.litoralpress.cl/paginaconsultas/Servicios_NClipDocumentos/Get_Imagen_Nota.aspx?LPKey=6PFRKYRUW5XY7S7NWRYLWXE47Y7NTSVJCJ7P6U7D7OD4Q25YYD5OM2EHCZJFHTWZQZPROIDQ3ZQ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