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1-2025&lt;/td&gt;&lt;td width='7%' align='left' valign='top'&gt;&lt;b style='color:#444444'&gt;P&amp;aacute;g.:&lt;/b&gt;&lt;/td&gt;&lt;td width='15%'&gt;35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680,2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seguran que estudio de cient&amp;#237;fico chileno es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710" height="825" src="https://www.litoralpress.cl/paginaconsultas/Servicios_NClipDocumentos/Get_Imagen_Nota.aspx?LPKey=NK5L3DBFXE7FWJFZ6HWJYT77ROCRJEP2Z3ZSD7MSXIXJIJ66SPQ5DYV5NUW5QX4CLZO3KXGTWFWBM" alt="https://www.litoralpress.cl/paginaconsultas/Servicios_NClipDocumentos/Get_Imagen_Nota.aspx?LPKey=NK5L3DBFXE7FWJFZ6HWJYT77ROCRJEP2Z3ZSD7MSXIXJIJ66SPQ5DYV5NUW5QX4CLZO3KXGTWFWB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1-2025&lt;/td&gt;&lt;td width='7%' align='left' valign='top'&gt;&lt;b style='color:#444444'&gt;P&amp;aacute;g.:&lt;/b&gt;&lt;/td&gt;&lt;td width='15%'&gt;36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05,4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seguran que estudio de cient&amp;#237;fico chileno es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3" height="825" src="https://www.litoralpress.cl/paginaconsultas/Servicios_NClipDocumentos/Get_Imagen_Nota.aspx?LPKey=VLAFSTM32ASXWOZ276GKPLTONJJ7UY5IHTWJWKFTJNHTDMNLG7UFWEHZJJV3LRNYIRSPZSSIE5KPI" alt="https://www.litoralpress.cl/paginaconsultas/Servicios_NClipDocumentos/Get_Imagen_Nota.aspx?LPKey=VLAFSTM32ASXWOZ276GKPLTONJJ7UY5IHTWJWKFTJNHTDMNLG7UFWEHZJJV3LRNYIRSPZSSIE5KP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