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7YXJL7OWDBRQMGXZMG3VMOPQ5K2UHR32Z4WHS4LEHHWJE2KHHAKG" alt="https://www.litoralpress.cl/paginaconsultas/Servicios_NClipDocumentos/Get_Imagen_Nota.aspx?LPKey=ASY7TNX47RYAR7DQW66W4YB657YXJL7OWDBRQMGXZMG3VMOPQ5K2UHR32Z4WHS4LEHHWJE2KHHA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7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NBEVORMMECG7OBG57QR4BBXXDHQX47RQ637NNHG4EG4DYY3H76WM" alt="https://www.litoralpress.cl/paginaconsultas/Servicios_NClipDocumentos/Get_Imagen_Nota.aspx?LPKey=HRS7PFOIO6RRYD3WX3SJ7HIOANBEVORMMECG7OBG57QR4BBXXDHQX47RQ637NNHG4EG4DYY3H76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