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K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VVCTIV4BZG2L6MDBP2TNH5PKYZYQTODWLIFOOCDWKBSUGYEJZVYPSUAUJBMDYTWZIKTCNU4GF44" alt="https://www.litoralpress.cl/paginaconsultas/Servicios_NClipDocumentos/Get_Imagen_Nota.aspx?LPKey=R5VVCTIV4BZG2L6MDBP2TNH5PKYZYQTODWLIFOOCDWKBSUGYEJZVYPSUAUJBMDYTWZIKTCNU4GF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