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01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92.7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l Medio Ambiente lidera proyecto para proteger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WEQ3M2LC63EZS6BU4OOKXQIJVKITN6TV4F3HUV5HGBITVDJUUZ4DOT2HV25JY32RBRRIEOFZ67JHI" alt="https://www.litoralpress.cl/paginaconsultas/Servicios_NClipDocumentos/Get_Imagen_Nota.aspx?LPKey=WEQ3M2LC63EZS6BU4OOKXQIJVKITN6TV4F3HUV5HGBITVDJUUZ4DOT2HV25JY32RBRRIEOFZ67J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