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10,1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684.5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: la lA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mitigar los impactos del cambio clim&amp;#225;tico&lt;/b&gt;&lt;/td&gt;&lt;/tr&gt;&lt;tr&gt;&lt;td colspan='6'&gt;&amp;nbsp;&lt;/tr&gt;&lt;tr&gt;&lt;td colspan='6' height='830' valign='top'&gt;&lt;p align='center'&gt;&lt;img border="0" width="750" height="603" src="https://www.litoralpress.cl/paginaconsultas/Servicios_NClipDocumentos/Get_Imagen_Nota.aspx?LPKey=TVWWH5IA3X3DWBGGS7VDWGPJG77E744IPG3JUXCGCAATKLURNVZPI64KJXUQPTPCEERWUPYKS57ZI" alt="https://www.litoralpress.cl/paginaconsultas/Servicios_NClipDocumentos/Get_Imagen_Nota.aspx?LPKey=TVWWH5IA3X3DWBGGS7VDWGPJG77E744IPG3JUXCGCAATKLURNVZPI64KJXUQPTPCEERWUPYKS57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