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238,7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aci&amp;#243;n m&amp;#233;dico rural se convierte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ector El Rulo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SQDHQK6L7UDUL7UACSUCTXYDFQDORAVHMOW7CSYEA5U36H5KB57I6UQJEOEUFT42ZREUFPEXE577S" alt="https://www.litoralpress.cl/paginaconsultas/Servicios_NClipDocumentos/Get_Imagen_Nota.aspx?LPKey=SQDHQK6L7UDUL7UACSUCTXYDFQDORAVHMOW7CSYEA5U36H5KB57I6UQJEOEUFT42ZREUFPEXE57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