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0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638.7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I&amp;#201;N ES C&amp;#201;SAR VILLEGAS, EL DUE&amp;#209;O DE DEPORTES LIMACHE y motor del &amp;#233;xit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6" src="https://www.litoralpress.cl/paginaconsultas/Servicios_NClipDocumentos/Get_Imagen_Nota.aspx?LPKey=B326UTG2JMB6457EIYCAJBN5E5GHZVZPOJZYQVQPT75WOIIGQGHCJK2DYTIG5S7HM54W5L4D2YDGE" alt="https://www.litoralpress.cl/paginaconsultas/Servicios_NClipDocumentos/Get_Imagen_Nota.aspx?LPKey=B326UTG2JMB6457EIYCAJBN5E5GHZVZPOJZYQVQPT75WOIIGQGHCJK2DYTIG5S7HM54W5L4D2YD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