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14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que Trump quiere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K77IDOWHJNDDUO4BM6UT3FNVLICENZQAF5SVBAIKZUXWSD2A5RYBGAJIAUZCW3YXV5NCWM7KDHBPS" alt="https://www.litoralpress.cl/paginaconsultas/Servicios_NClipDocumentos/Get_Imagen_Nota.aspx?LPKey=K77IDOWHJNDDUO4BM6UT3FNVLICENZQAF5SVBAIKZUXWSD2A5RYBGAJIAUZCW3YXV5NCWM7KDHB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