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I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ZJCPPUUJZPOJTKBQAMFKOXGVIC4ERDD65EF6AGAXEDY3NVEQ2NUDOYAHIH6SGPXS4NI5X5GHFV4" alt="https://www.litoralpress.cl/paginaconsultas/Servicios_NClipDocumentos/Get_Imagen_Nota.aspx?LPKey=IDZJCPPUUJZPOJTKBQAMFKOXGVIC4ERDD65EF6AGAXEDY3NVEQ2NUDOYAHIH6SGPXS4NI5X5GHF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I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QVVI277MGYL3UBCWROCYIN2F7JDMFCUFAQFMGGCIVFN2OLOOVX57DKCHRGE64LMLXQ6462QSKAU" alt="https://www.litoralpress.cl/paginaconsultas/Servicios_NClipDocumentos/Get_Imagen_Nota.aspx?LPKey=DEQVVI277MGYL3UBCWROCYIN2F7JDMFCUFAQFMGGCIVFN2OLOOVX57DKCHRGE64LMLXQ6462QSK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