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33,0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29.8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7U5FUOIWZNUPOTQ4IONEHFPUMIPBCI62UEW3FOAZS2ATW74WHBIAQWMMBNQ4PLVKP2KRM5YIJJONQ" alt="https://www.litoralpress.cl/paginaconsultas/Servicios_NClipDocumentos/Get_Imagen_Nota.aspx?LPKey=7U5FUOIWZNUPOTQ4IONEHFPUMIPBCI62UEW3FOAZS2ATW74WHBIAQWMMBNQ4PLVKP2KRM5YIJJO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