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4AGFL47MR5WQACZ56KKJ4RGKO45Q2FU5LWQ2OOIRAGJDJJ7DJMB2SJLJJRWIPCH25HVQL5TVVVE" alt="https://www.litoralpress.cl/paginaconsultas/Servicios_NClipDocumentos/Get_Imagen_Nota.aspx?LPKey=FO4AGFL47MR5WQACZ56KKJ4RGKO45Q2FU5LWQ2OOIRAGJDJJ7DJMB2SJLJJRWIPCH25HVQL5TVV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