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traslada su preocupaci&amp;#243;n a Carabiner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er&amp;#237;metro del Congreso en Valparaiso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7JG6SBWVO4DMR3P5GEUWWSMSH5LJHOP4GXNE3UYO7NQYARKSRVLYVQTP45BJ4VHAFFRDPDVSYCCJE" alt="https://www.litoralpress.cl/paginaconsultas/Servicios_NClipDocumentos/Get_Imagen_Nota.aspx?LPKey=7JG6SBWVO4DMR3P5GEUWWSMSH5LJHOP4GXNE3UYO7NQYARKSRVLYVQTP45BJ4VHAFFRDPDVSYCC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