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23.9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3DS4SPALHUUYOVLANEYJZE44LYIL6QGTQQGOLCK3Y4IVKW3YSQDAWCOANSKTYGHI7EKKYNSVSLEI" alt="https://www.litoralpress.cl/paginaconsultas/Servicios_NClipDocumentos/Get_Imagen_Nota.aspx?LPKey=E3DS4SPALHUUYOVLANEYJZE44LYIL6QGTQQGOLCK3Y4IVKW3YSQDAWCOANSKTYGHI7EKKYNSVSL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2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37.54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CA6LJLFADTWDCIQPUODNFGOQAHWXYVSLAXCLK2GV4MESLFGXAZCSQYOHHYXK3PJGIJ7O7R4ITE6FG" alt="https://www.litoralpress.cl/paginaconsultas/Servicios_NClipDocumentos/Get_Imagen_Nota.aspx?LPKey=CA6LJLFADTWDCIQPUODNFGOQAHWXYVSLAXCLK2GV4MESLFGXAZCSQYOHHYXK3PJGIJ7O7R4ITE6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