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60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4G43FE4NDAPDKSDTNDYHMPJ57TY6GX2UAGJA6MLAOBZGMH3HEMSI" alt="https://www.litoralpress.cl/paginaconsultas/Servicios_NClipDocumentos/Get_Imagen_Nota.aspx?LPKey=BRMX74K5CVN4N5PDIQGSOLWA34G43FE4NDAPDKSDTNDYHMPJ57TY6GX2UAGJA6MLAOBZGMH3HEM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