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02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eno y acusaci&amp;#243;n contra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5ZTTZVTX7HYET3ZECBNP57BIO5O4WW6XSCLUTLZXICOIAO7WHXVE2JBSV7WUFCWZ6DCVG6SXGT6I" alt="https://www.litoralpress.cl/paginaconsultas/Servicios_NClipDocumentos/Get_Imagen_Nota.aspx?LPKey=O5ZTTZVTX7HYET3ZECBNP57BIO5O4WW6XSCLUTLZXICOIAO7WHXVE2JBSV7WUFCWZ6DCVG6SXGT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