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QTVSE7LAG3K2D74PXJDKYIZNO4R6US23SNJ7E3THGEI5GVZUOAZY5UJQBLEMJZLZHHD3T45EGJ3Y" alt="https://www.litoralpress.cl/paginaconsultas/Servicios_NClipDocumentos/Get_Imagen_Nota.aspx?LPKey=ZQTVSE7LAG3K2D74PXJDKYIZNO4R6US23SNJ7E3THGEI5GVZUOAZY5UJQBLEMJZLZHHD3T45EGJ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