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02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54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hoy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laza Carlos Condell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424SABSJLLMRHVSBOYLSDMZEDSUMUBAQXHJGRKRR5CIKJJZCN7ZU6PN7BQYRTR65R6MG6F6R5KKTW" alt="https://www.litoralpress.cl/paginaconsultas/Servicios_NClipDocumentos/Get_Imagen_Nota.aspx?LPKey=424SABSJLLMRHVSBOYLSDMZEDSUMUBAQXHJGRKRR5CIKJJZCN7ZU6PN7BQYRTR65R6MG6F6R5KK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