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IBKOYAVHV6CYCO3K5YEP3G5ZN3BWXZ76AYD2UF55WTHBALRYBCTY5B766TT5PQRC4RCMYBAPHPQ4" alt="https://www.litoralpress.cl/paginaconsultas/Servicios_NClipDocumentos/Get_Imagen_Nota.aspx?LPKey=FIBKOYAVHV6CYCO3K5YEP3G5ZN3BWXZ76AYD2UF55WTHBALRYBCTY5B766TT5PQRC4RCMYBAPHP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