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1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9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752.8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ei busca la ayuda de Trump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4" height="825" src="https://www.litoralpress.cl/paginaconsultas/Servicios_NClipDocumentos/Get_Imagen_Nota.aspx?LPKey=EDBWQLR3XBG5RZTCH5HMRB7UQSVDUA6HI2PLBUOSGAUBMUBWP4SYW4KBOUCILSMK5LG3ZEDARE46E" alt="https://www.litoralpress.cl/paginaconsultas/Servicios_NClipDocumentos/Get_Imagen_Nota.aspx?LPKey=EDBWQLR3XBG5RZTCH5HMRB7UQSVDUA6HI2PLBUOSGAUBMUBWP4SYW4KBOUCILSMK5LG3ZEDARE4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1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6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642.3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ei busca la ayuda de Trump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6" height="825" src="https://www.litoralpress.cl/paginaconsultas/Servicios_NClipDocumentos/Get_Imagen_Nota.aspx?LPKey=ILHHGL27A7GLFKCX4XT6MBEYYBBM3H7JFTWAPQAMQI7QYARFXFYHUQV3FT2AUJQ3D6V5N7YGW5I4I" alt="https://www.litoralpress.cl/paginaconsultas/Servicios_NClipDocumentos/Get_Imagen_Nota.aspx?LPKey=ILHHGL27A7GLFKCX4XT6MBEYYBBM3H7JFTWAPQAMQI7QYARFXFYHUQV3FT2AUJQ3D6V5N7YGW5I4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