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uma celest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cilla vivieron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X572BYNSFY6BJ2A5VFWYIARKGPN2VW4C6TNTNC6OHZZCA2XYFNCSRVHRUBJQUJ37QMLFO6JACG7LK" alt="https://www.litoralpress.cl/paginaconsultas/Servicios_NClipDocumentos/Get_Imagen_Nota.aspx?LPKey=X572BYNSFY6BJ2A5VFWYIARKGPN2VW4C6TNTNC6OHZZCA2XYFNCSRVHRUBJQUJ37QMLFO6JACG7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