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NA SEIS 1 AL 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UFMG5JFHORLB2HMNI3OQEHPMX22L7GSJPYMKBHHOJVHENDCZYNVZLCVP7LPUJV5M7CMSLNCGRO4" alt="https://www.litoralpress.cl/paginaconsultas/Servicios_NClipDocumentos/Get_Imagen_Nota.aspx?LPKey=PIUFMG5JFHORLB2HMNI3OQEHPMX22L7GSJPYMKBHHOJVHENDCZYNVZLCVP7LPUJV5M7CMSLNCG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