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Z3TIASSIU7XIHG4VRVVUU24YHYYDJQ7XK2ZVWV5WWMTLLIJMXFKEAPNYDUNK5V6WC55FFBWTZOTA" alt="https://www.litoralpress.cl/paginaconsultas/Servicios_NClipDocumentos/Get_Imagen_Nota.aspx?LPKey=5Z3TIASSIU7XIHG4VRVVUU24YHYYDJQ7XK2ZVWV5WWMTLLIJMXFKEAPNYDUNK5V6WC55FFBWTZO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H72RJBHG7T6C33ULZ5LELBB67ABVWJE3NMRGAYTWX75ASWNCXSC6QXDJH3J53FIZV2ZHGWYZX7US" alt="https://www.litoralpress.cl/paginaconsultas/Servicios_NClipDocumentos/Get_Imagen_Nota.aspx?LPKey=NH72RJBHG7T6C33ULZ5LELBB67ABVWJE3NMRGAYTWX75ASWNCXSC6QXDJH3J53FIZV2ZHGWYZX7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QCMWZTF2V32UBENGYJQKXDVMMW7TZMF3JLXETWWPHXQ5ED27VASZC3CV2ANQNMVC2SVB6RPBXONK" alt="https://www.litoralpress.cl/paginaconsultas/Servicios_NClipDocumentos/Get_Imagen_Nota.aspx?LPKey=2QCMWZTF2V32UBENGYJQKXDVMMW7TZMF3JLXETWWPHXQ5ED27VASZC3CV2ANQNMVC2SVB6RPBXO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K3BKQ24ME5DQHN75BTL2SYIREWWXUALJZG5MMOQCIX6LLTHR2QRGQXYKV7PPGQBME63X5SNGHMQO" alt="https://www.litoralpress.cl/paginaconsultas/Servicios_NClipDocumentos/Get_Imagen_Nota.aspx?LPKey=ZK3BKQ24ME5DQHN75BTL2SYIREWWXUALJZG5MMOQCIX6LLTHR2QRGQXYKV7PPGQBME63X5SNGHM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RDIBMWYC6B2IKNA24JZXEPTANHQBRFVBFXHUB6DQCZNNXNCLUEA5QW3JWMEQVIGVGLQXNOZGTU52" alt="https://www.litoralpress.cl/paginaconsultas/Servicios_NClipDocumentos/Get_Imagen_Nota.aspx?LPKey=JRDIBMWYC6B2IKNA24JZXEPTANHQBRFVBFXHUB6DQCZNNXNCLUEA5QW3JWMEQVIGVGLQXNOZGTU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