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0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IM y CORFO fortalecen la miner&amp;#237;a de Tarapac&amp;#225;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DNCGZA4PPCZNTK6SJ552XT2YHU3JS34WHRHYFB2I4MW72EPJN4IUPZJLQNG73L34J32CURFFSXPBE" alt="https://www.litoralpress.cl/paginaconsultas/Servicios_NClipDocumentos/Get_Imagen_Nota.aspx?LPKey=DNCGZA4PPCZNTK6SJ552XT2YHU3JS34WHRHYFB2I4MW72EPJN4IUPZJLQNG73L34J32CURFFSXPB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