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01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61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VMR7DACPGXDW5WYTZD26PK6L3RIGS7PYYVRW6YFCWP5GCYTP3CFHQUORGRNRW2OGGVLX3Q6JH64QC" alt="https://www.litoralpress.cl/paginaconsultas/Servicios_NClipDocumentos/Get_Imagen_Nota.aspx?LPKey=VMR7DACPGXDW5WYTZD26PK6L3RIGS7PYYVRW6YFCWP5GCYTP3CFHQUORGRNRW2OGGVLX3Q6JH64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