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51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807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W5UJQ3W2QBM6ISUKTDJXBBEA7O55PIQT5SB6VDXS4GGFJBX5U3CTETJP35KLZTCHBXJ7NZ2YWUEUA" alt="https://www.litoralpress.cl/paginaconsultas/Servicios_NClipDocumentos/Get_Imagen_Nota.aspx?LPKey=W5UJQ3W2QBM6ISUKTDJXBBEA7O55PIQT5SB6VDXS4GGFJBX5U3CTETJP35KLZTCHBXJ7NZ2YWUE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