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8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55.1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leci&amp;#243;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, m&amp;#250;sico e &amp;#237;cono de la bohemia nacional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KVYM5OCOPWUO67FWKSJDJEF6AF33CKWVDKZBTVWYKMZIRYONDJBE4OSLVCWJXUI5MGT5QRO4NKWF4" alt="https://www.litoralpress.cl/paginaconsultas/Servicios_NClipDocumentos/Get_Imagen_Nota.aspx?LPKey=KVYM5OCOPWUO67FWKSJDJEF6AF33CKWVDKZBTVWYKMZIRYONDJBE4OSLVCWJXUI5MGT5QRO4NKW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