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4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raz&amp;#243;n magall&amp;#225;nico en Suiza: la historia de Kevin Marcu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querer conocer m&amp;#225;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PWVEZRX5HR5ZAZVQFRSIGE7TWHV27BYULWRVP5SFKFE6FFDHDKWBL5UDWT4KQ6WKJGBN4AN2X2JUG" alt="https://www.litoralpress.cl/paginaconsultas/Servicios_NClipDocumentos/Get_Imagen_Nota.aspx?LPKey=PWVEZRX5HR5ZAZVQFRSIGE7TWHV27BYULWRVP5SFKFE6FFDHDKWBL5UDWT4KQ6WKJGBN4AN2X2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00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raz&amp;#243;n magall&amp;#225;nico en Suiza: la historia de Kevin Marcu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rer conocer m&amp;#225;s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FCMRS7C3QZBUXCM3AWPYP4PBR4L44SETTVWMFECBQAB5NUQMAWYESR4PLUTGDK6TOKOVEHH7UBEII" alt="https://www.litoralpress.cl/paginaconsultas/Servicios_NClipDocumentos/Get_Imagen_Nota.aspx?LPKey=FCMRS7C3QZBUXCM3AWPYP4PBR4L44SETTVWMFECBQAB5NUQMAWYESR4PLUTGDK6TOKOVEHH7UBE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