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18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to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PAS DE SAGRADA FAMILIA celebraron su d&amp;#237;a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UWZ2JYQCHSHO3PFAQFYXURTAX4MVF7UEK6PAB6RDEKXAD7ZY3C2XTJVUC4LWYTEQQDD4YKI2F2OJM" alt="https://www.litoralpress.cl/paginaconsultas/Servicios_NClipDocumentos/Get_Imagen_Nota.aspx?LPKey=UWZ2JYQCHSHO3PFAQFYXURTAX4MVF7UEK6PAB6RDEKXAD7ZY3C2XTJVUC4LWYTEQQDD4YKI2F2O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