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fagasta Minerals alerta por extensi&amp;#243;n de permiso a mina Zald&amp;#237;v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9" height="825" src="https://www.litoralpress.cl/paginaconsultas/Servicios_NClipDocumentos/Get_Imagen_Nota.aspx?LPKey=DLL3BZ6ZCAUESS6GGVJAD6PC45L5Y2G4HM35SKOZHWOP3J5DIJMWDOUDTZYVNWGN3LJAB2EMYKV46" alt="https://www.litoralpress.cl/paginaconsultas/Servicios_NClipDocumentos/Get_Imagen_Nota.aspx?LPKey=DLL3BZ6ZCAUESS6GGVJAD6PC45L5Y2G4HM35SKOZHWOP3J5DIJMWDOUDTZYVNWGN3LJAB2EMYKV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