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200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tricionistas advierten sobre excesos en est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FF2JSRJQXP6IGOFTMBF7EEBHPSC3FFREDU4JZW273FMGYHZ2SGLLH67HFVDTAHZFGGPSVYUX5CIZS" alt="https://www.litoralpress.cl/paginaconsultas/Servicios_NClipDocumentos/Get_Imagen_Nota.aspx?LPKey=FF2JSRJQXP6IGOFTMBF7EEBHPSC3FFREDU4JZW273FMGYHZ2SGLLH67HFVDTAHZFGGPSVYUX5CI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