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23,6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.014.6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tr&amp;#225;s del plan de Trump para achicar el Estado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G5CHD22FNHBULFEQB3UPNW5X7LOZRFHREVM72QFFKGCE3IO4QSILN4JYQBYHO73FAWCFDPQBUZ236" alt="https://www.litoralpress.cl/paginaconsultas/Servicios_NClipDocumentos/Get_Imagen_Nota.aspx?LPKey=G5CHD22FNHBULFEQB3UPNW5X7LOZRFHREVM72QFFKGCE3IO4QSILN4JYQBYHO73FAWCFDPQBUZ2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