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9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29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PXTWHHBCWNH4ZVY2QXIQ5L5NTAS64I6HJVDQ4BAAO2Q43L74DPTVFMKAE3AWF5RSWNQCAQM3XMDBA" alt="https://www.litoralpress.cl/paginaconsultas/Servicios_NClipDocumentos/Get_Imagen_Nota.aspx?LPKey=PXTWHHBCWNH4ZVY2QXIQ5L5NTAS64I6HJVDQ4BAAO2Q43L74DPTVFMKAE3AWF5RSWNQCAQM3XMD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