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460,0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ump y la relaci&amp;#243;n de EE.UU. con Latinoam&amp;#233;ric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25" src="https://www.litoralpress.cl/paginaconsultas/Servicios_NClipDocumentos/Get_Imagen_Nota.aspx?LPKey=5SFMLVNJRPW5XWAFE4OWZWV3XUQPSNAGN7VIOTH25W5VHYH3G6T6JPPYYD5TYTNCAJCZWMHKF36WS" alt="https://www.litoralpress.cl/paginaconsultas/Servicios_NClipDocumentos/Get_Imagen_Nota.aspx?LPKey=5SFMLVNJRPW5XWAFE4OWZWV3XUQPSNAGN7VIOTH25W5VHYH3G6T6JPPYYD5TYTNCAJCZWMHKF36W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