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S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7QG3725HJL2AW63PAZLJUSZDLC775E2723FLORMY376ZE456HXLVE7PLFKKA5CFG65VYGM77XEYNQ" alt="https://www.litoralpress.cl/paginaconsultas/Servicios_NClipDocumentos/Get_Imagen_Nota.aspx?LPKey=7QG3725HJL2AW63PAZLJUSZDLC775E2723FLORMY376ZE456HXLVE7PLFKKA5CFG65VYGM77XEY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